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Анализ  работы  МБДОУ  детский сад №4  «Родничок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. Мишкино   за  2015-2016 учебный год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детском учрежд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»Родничок» находится по адресу: Республика Башкортостан, Мишкинский район, с. Мишкино, ул. Мира,74. Детский сад открыт  в1985 году  4 декабря. МБДОУ расположено на южной окраине села Мишкино. Участок озеленен, имеется веранда, теремок, оборудованная детская  площадка у каждой группы своя сказочная песочница. Детей радуют на участке, и деревянные фигурки зверей, сделанные руками родителей, и грузовик, и  игровые уголки, оформленные из природного материала, и оборудованная спортивная площа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родителей, сотрудников и гостей радует чистая, ухоженная, а летом вся в цветах, территор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ание детского сада построено по проекту, двухэтажное.  Отопление местное. Произвели следующие ремонтные работы: капитальный ремонт  оконных рам и блоков в 2013г.,( на сумму 450 тысяч рублей) в 2014 году капитальный ремонт водопровода и канализации( на сумму 365 тысяч руб. ОО Строй Проект)., в 2015г. капитальный ремонт отопительной системы и котельной (ОО Строй Проект,   на  сумму 600тысяч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овые и спальные комнаты отделены друг от друга. Каждая группа имеет свой вход. Имеется музыкальный зал (приспособленный), в котором проводятся музыкальные и физкультур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щеблок расположен на первом этаже, оснащён всем необходимым технологическим оборудованием. Заменена четырех конфорочная плита с электрической духовкой, приобрели вытяжку  для  кухни,  заменили на полу плитки, произведен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ду есть прекрасно оборудованный медицинский каби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лучшилась материальная сторона групповых комнат: в спальной комнате средней группы, в кабинете заведующей заменены  ленолиум.  Во всех группах приобретена современная детская игровая мебель,   обновлены уголки  для девочек сшили  шесть сарафанов с подюбниками, На  денежные средства выпускников (подарок ДОУ) приобрели бензокосу  на сумму 6 000 рублей. МКУ ОО в начале  2016г. выделил 23,000 рублей для приобретения  учебных пособий и игрушек для детей. Купили  спортивные модули и сухой бассейн для ясельной группы, маркерную доску для средней группы.     В конце  2015 года приобрели телевизор для учебной цели-показа презентации. В сентябре 2015 г. МКУ ОО выделил 38  500 руб. на приобретение учебной нагляд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й состав МБ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и кадрами, техническим персоналом детский сад укомплектован  восемь педагогических работников шестеро имеют дошкольное образование,  четверо имеют высшую категорию, двое – первую категорию , заведующая аттестована на соответствии занимаемой должности, логопед на соответствии.  Шахмадеева С.С.   награждена  нагрудным знаком «Отличник образования РФ, Аликова Л.Е.- «Отличник образования РБ», Савкова Т.В.- «Отличник образования РБ», Иликбаева Р.И. и Ахмадеева С.А. награждены Почетной грамотой  министерства образования РБ. Архипова С.А. –Почетной грамотой администрации Мишкинского района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1"/>
        <w:gridCol w:w="1422"/>
        <w:gridCol w:w="837"/>
        <w:gridCol w:w="1130"/>
        <w:gridCol w:w="1416"/>
        <w:gridCol w:w="1437"/>
        <w:gridCol w:w="966"/>
        <w:gridCol w:w="424"/>
        <w:gridCol w:w="565"/>
      </w:tblGrid>
      <w:tr>
        <w:trPr>
          <w:trHeight w:val="23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кончили, г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</w:tr>
      <w:tr>
        <w:trPr>
          <w:trHeight w:val="112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ова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1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 4637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Г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.языка,      литературы  и марийского языка,  литера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С.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888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шкирский государственный университе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. Воспит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шиева Л,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4694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. Воспит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</w:tr>
      <w:tr>
        <w:trPr>
          <w:trHeight w:val="179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адеева С.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у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Б 0636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ковский госуд открытый педа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ческий университет им.Шолохова,2004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3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кбаева Р,И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 4699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8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ева Татьяна Робер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С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 логопе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ветств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ова Т,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В 25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, воспитат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дееа С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 4528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ГПИ, 1982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ранцузского и   немецкого язы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и курсов повышения квалификации  и аттестаци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12"/>
        <w:gridCol w:w="2081"/>
        <w:gridCol w:w="1877"/>
        <w:gridCol w:w="1468"/>
        <w:gridCol w:w="17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- послед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 -сл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3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кова Л.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, 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, 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4.06.201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пова С.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 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шиева Л,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 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,2017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6.04.2015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хмадеева С.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    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,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кбаева Р,И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 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20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кова Т,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 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хмадеева С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 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2017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меева  Т.Р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 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rebuchet MS" w:ascii="Trebuchet MS" w:hAnsi="Trebuchet MS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года в детском саду велась систематическая методическая работа с педагогами.  Особое внимание методической службой ДОУ уделялось решению задачи повышения профессионального мастерства педагогов. Это обусловлено современными требованиями к организации образовательного процесса. Активно внедрялись различные формы работы, как в детском саду, так и на муниципальном и республиканском уров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едоставили опыт работы воспитателя высшей категории Архиповой Снежаны Антоновны  « Нетрадиционные техники  рисования в развитии детей младшего дошкольного возраста» на  районную методическую  выставку  дошкольных образовательных учреждений МР Мишкинский район-2015.  Работа  была отмечена Грамотой  призера  (2  место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рхипова С.А., заняла второе место в районном конкурсе «Лучшая папка- передвижка», посвященном Дню дошкольного работника, где обобщила опыт своей работы с детьми дошкольного возраста по теме «Дети- наше будущее».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или  в ДОУ опыт работы  музыкального руководителя ДОУ Ахмадеевой Светланы Алисовны  на тему « Формирование   нравственных качеств личности дошкольников   средствами детского музыкального фолькло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Сов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течение учебного года проведены   4 пед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совет №1 «Новый учебный год на пороге ДОУ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совет №2  на тему: «  Физкультурно- оздоровительная работа в контексте ФГОС 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й совет №3» Гендерный подход воспитании в ДОУ»  ( круглый стол) Подготовка к педсовету №4.  Ито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/>
      </w:pPr>
      <w:r>
        <w:rPr>
          <w:b/>
          <w:color w:val="373737"/>
          <w:sz w:val="22"/>
          <w:szCs w:val="22"/>
        </w:rPr>
        <w:t xml:space="preserve">В целях решения годовых задач были проведены </w:t>
      </w:r>
      <w:r>
        <w:rPr>
          <w:b/>
          <w:i/>
          <w:color w:val="373737"/>
          <w:sz w:val="22"/>
          <w:szCs w:val="22"/>
        </w:rPr>
        <w:t>коллективные просмотры  НОД</w:t>
      </w:r>
      <w:r>
        <w:rPr>
          <w:b/>
          <w:color w:val="373737"/>
          <w:sz w:val="22"/>
          <w:szCs w:val="22"/>
        </w:rPr>
        <w:t xml:space="preserve"> внутри сада: по изобразительной деятельности: « Морозные узоры» (средняя  группа); воспитатель Архипова С.А. знакомление с социальным миром: «На выставку картин» (старшая группа ) воспитатель Савкова  ТВ.; формирование представления детей  о самом себе ( мальчик, девочка) и развивать умение идентифицировать  себя с представителями своего пола: «Девочка и мальчик» ( вторая младшая группа) воспитаттель Ашиева Л.В.: групповое логопедическое занятие на тему «Осень» учитель- логопед  Змеева Т,Р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b/>
          <w:b/>
          <w:color w:val="373737"/>
          <w:sz w:val="22"/>
          <w:szCs w:val="22"/>
        </w:rPr>
      </w:pPr>
      <w:r>
        <w:rPr>
          <w:b/>
          <w:color w:val="373737"/>
          <w:sz w:val="22"/>
          <w:szCs w:val="22"/>
        </w:rPr>
        <w:t xml:space="preserve">Проведен  </w:t>
      </w:r>
      <w:r>
        <w:rPr>
          <w:b/>
          <w:i/>
          <w:color w:val="373737"/>
          <w:sz w:val="22"/>
          <w:szCs w:val="22"/>
        </w:rPr>
        <w:t>семинар-практикум</w:t>
      </w:r>
      <w:r>
        <w:rPr>
          <w:b/>
          <w:color w:val="373737"/>
          <w:sz w:val="22"/>
          <w:szCs w:val="22"/>
        </w:rPr>
        <w:t xml:space="preserve">  для воспитателей нового детского сада с. Мишкино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b/>
          <w:b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Мастер- класс</w:t>
      </w:r>
      <w:r>
        <w:rPr>
          <w:b/>
          <w:color w:val="373737"/>
          <w:sz w:val="22"/>
          <w:szCs w:val="22"/>
        </w:rPr>
        <w:t xml:space="preserve"> воспитатель Архипова С.А.»Морозные узоры» нетрадиционное рисование. </w:t>
      </w:r>
      <w:r>
        <w:rPr>
          <w:b/>
          <w:i/>
          <w:color w:val="373737"/>
          <w:sz w:val="22"/>
          <w:szCs w:val="22"/>
        </w:rPr>
        <w:t>Мастер- класс</w:t>
      </w:r>
      <w:r>
        <w:rPr>
          <w:b/>
          <w:color w:val="373737"/>
          <w:sz w:val="22"/>
          <w:szCs w:val="22"/>
        </w:rPr>
        <w:t xml:space="preserve"> воспитатель Шахмадеева С.С. :   Звук (К)  обучение грамоте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b/>
          <w:b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Круглый стол</w:t>
      </w:r>
      <w:r>
        <w:rPr>
          <w:b/>
          <w:color w:val="373737"/>
          <w:sz w:val="22"/>
          <w:szCs w:val="22"/>
        </w:rPr>
        <w:t>: «Современные подходы к организации физкультурно-оздоровительной работы в ДОУ с учетом интеграции детских видов деятельности»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Calibri"/>
          <w:b/>
          <w:b/>
          <w:color w:val="373737"/>
          <w:sz w:val="22"/>
          <w:szCs w:val="22"/>
          <w:shd w:fill="FFFFFF" w:val="clear"/>
        </w:rPr>
      </w:pPr>
      <w:r>
        <w:rPr>
          <w:b/>
          <w:color w:val="373737"/>
          <w:sz w:val="22"/>
          <w:szCs w:val="22"/>
        </w:rPr>
        <w:t xml:space="preserve">В детском саду были организованы </w:t>
      </w:r>
      <w:r>
        <w:rPr>
          <w:b/>
          <w:i/>
          <w:color w:val="373737"/>
          <w:sz w:val="22"/>
          <w:szCs w:val="22"/>
        </w:rPr>
        <w:t>тематические выставки</w:t>
      </w:r>
      <w:r>
        <w:rPr>
          <w:b/>
          <w:color w:val="373737"/>
          <w:sz w:val="22"/>
          <w:szCs w:val="22"/>
        </w:rPr>
        <w:t>: выставка по ПДД,   по экологии «В гостях у осени», выставка творческих работ «Зимняя сказка», к 8-Марта «Наши мамы», выставка творческих работ ко   Дню защитника Отечества,  Дню Победы в Великой Отечественной войне.</w:t>
      </w:r>
      <w:r>
        <w:rPr>
          <w:rFonts w:cs="Helvetica" w:ascii="Helvetica" w:hAnsi="Helvetica"/>
          <w:b/>
          <w:color w:val="373737"/>
          <w:sz w:val="22"/>
          <w:szCs w:val="22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312" w:before="0" w:after="240"/>
        <w:jc w:val="center"/>
        <w:textAlignment w:val="baseline"/>
        <w:rPr>
          <w:rFonts w:ascii="Calibri" w:hAnsi="Calibri" w:cs="Calibri"/>
          <w:b/>
          <w:b/>
          <w:color w:val="373737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73737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240"/>
        <w:jc w:val="center"/>
        <w:textAlignment w:val="baseline"/>
        <w:rPr>
          <w:rFonts w:ascii="Calibri" w:hAnsi="Calibri" w:cs="Calibri"/>
          <w:b/>
          <w:b/>
          <w:color w:val="373737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Анализ  создания условий для сохранения и укрепления физического и психического здоровья воспитанников</w:t>
      </w:r>
    </w:p>
    <w:p>
      <w:pPr>
        <w:pStyle w:val="Style17"/>
        <w:shd w:fill="FFFFFF" w:val="clear"/>
        <w:rPr>
          <w:rFonts w:ascii="Calibri" w:hAnsi="Calibri" w:cs="Calibri"/>
          <w:b/>
          <w:b/>
          <w:color w:val="373737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373737"/>
          <w:sz w:val="20"/>
          <w:szCs w:val="20"/>
          <w:shd w:fill="FFFFFF" w:val="clear"/>
        </w:rPr>
      </w:r>
    </w:p>
    <w:p>
      <w:pPr>
        <w:pStyle w:val="Style17"/>
        <w:shd w:fill="FFFFFF" w:val="clear"/>
        <w:rPr/>
      </w:pPr>
      <w:r>
        <w:rPr/>
        <w:t>В ДОУ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ДОУ организует разностороннюю деятельность, направленную на сохранение здоровья детей, реализует комплекс воспитательно- образовательных, оздоровительных и лечебно-профилактических мероприятий по разным возрастным ступеням. Систематически проводятся: утренняя гимнастика, как средство тренировки и закаливания организма, ритмическая гимнастика, медико- педагогический контроль, подвижные игры на прогулке, физкультминутки на занятиях. Организованы занятия, которые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к здоровому образу жизни. Основными принципами организации рационального питания детей является: обеспечение детского организма необходимыми продуктами для его нормального роста. Питание детей организуют в групповых помещениях. Организация рационального питания детей в ДОУ осуществляется в соответствии с требованиями СанПиН. В детском саду имеется примерное 10-дневное меню, утвержденное заведующим МБДОУ, технологические карты блюд, где указаны раскладка, калорийность блюда, содержание в нем белков, жиров, углеводов. Использование таких карт позволяет легко подсчитать химический состав рациона и при необходимости заменить одно блюдо другим, равноценным ему по составу и калорийности. Бракераж готовой продукции проводится специально созданной комиссией перед каждой выдачей пищи с оценкой вкусовых качеств. При этом осуществляется регулярный медицинский контроль за условиями хранения продуктов и сроками реализации, санитарно-эпидемиологический контроль за работой пищеблока и организацией обработки посуды. Старшая медицинская сестра систематически контролирует закладку продуктов, технологию приготовления и качество пищи, выдачу пищи с пищеблока по группам и объем блюд. Правильное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Calibri"/>
          <w:color w:val="373737"/>
        </w:rPr>
      </w:pPr>
      <w:r>
        <w:rPr>
          <w:rFonts w:cs="Calibri" w:ascii="Calibri" w:hAnsi="Calibri"/>
          <w:color w:val="373737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b/>
          <w:sz w:val="28"/>
          <w:szCs w:val="28"/>
        </w:rPr>
        <w:t>Анализ результатов выполнения программы (в соответствии с ФГОС ДО) по всем направл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</w:t>
      </w:r>
      <w:r>
        <w:rPr>
          <w:b/>
          <w:color w:val="373737"/>
          <w:sz w:val="22"/>
          <w:szCs w:val="22"/>
        </w:rPr>
        <w:t>Педагоги планировали образовательную деятельность с детьми в соответствии с ФГОС ДО.  Содержание педагогической работы: включает в себя 5 направления развития ребенка: социально-коммуникативное развитие; познавательное развитие; речевое развитие; художественно-эстетическое развитие; физическое развитие.  При организации образовательного процесса учтены принципы интеграции образовательных областей  в соответствии с возрастными возможностями и особенностями воспитанников</w:t>
      </w:r>
      <w:r>
        <w:rPr>
          <w:color w:val="373737"/>
          <w:sz w:val="22"/>
          <w:szCs w:val="22"/>
        </w:rPr>
        <w:t>.</w:t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Style17"/>
        <w:shd w:fill="FFFFFF" w:val="clear"/>
        <w:spacing w:lineRule="atLeast" w:line="312" w:before="0" w:after="2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ого процесса за 2015-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: 84 ребенка.</w:t>
      </w:r>
    </w:p>
    <w:p>
      <w:pPr>
        <w:pStyle w:val="Style17"/>
        <w:shd w:fill="FFFFFF" w:val="clea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13630" cy="2438400"/>
            <wp:effectExtent l="0" t="0" r="0" b="0"/>
            <wp:docPr id="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ран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: 17 воспитанников</w:t>
      </w:r>
    </w:p>
    <w:p>
      <w:pPr>
        <w:pStyle w:val="Style17"/>
        <w:shd w:fill="FFFFFF" w:val="clear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5018405" cy="24466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ладшая групп 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: 26 воспитанников (5 – не посещают МБДОУ по семейным обстоятельствам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1900" cy="2609215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: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9355" cy="2618105"/>
            <wp:effectExtent l="0" t="0" r="0" b="0"/>
            <wp:docPr id="4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груп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: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6365" cy="2877820"/>
            <wp:effectExtent l="0" t="0" r="0" b="0"/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аботе, проделанной  в  2015-2016 учебном году на логопедическом пункте МБДОУ детский сад №4 «Родничок» с. Ми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4"/>
        <w:gridCol w:w="1237"/>
        <w:gridCol w:w="1772"/>
        <w:gridCol w:w="1867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  <w:t>ФНР(дислал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ффн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</w:rPr>
              <w:t>ОНР(дизартрия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прочие(заик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выявлено детей с нарушением реч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Принят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Логопедический пункт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выпуще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оставлено для продолжения корр .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 работы с родителями</w:t>
      </w:r>
    </w:p>
    <w:p>
      <w:pPr>
        <w:pStyle w:val="Normal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оспитания здорового, всесторонне развитого ребёнка мы решаем в тесном контакте с родителями.  Наши родители – не сторонние наблюдатели, а активные участники образовательного процесса. Мы стараемся не только привлечь их  к участию в образовательном процессе, но продолжить начатую нами работу по темам в домашних условиях.</w:t>
        <w:br/>
        <w:t>Родители принимали активное участие в различных мероприятиях детского сада:  праздниках, спортивных мероприятиях, конкурсах. Педагогический коллектив детского сада организует:</w:t>
        <w:br/>
        <w:t>  регулярное обновление информации  в  родительских уголках: «Скоро в школу!», « кризис трех лет», «Обсуждаем проект закона «Об образовании», «Прически для девочек», «Наши успехи»;  консультации: «Почему дети ссорятся», «Воспитание любознательности средствами природы», «Как организовать прогулку зимой», «Экскурсия по родному селу»,  «Роль игры в воспитании детей», «Ребенок на дороге», «Формирование интереса у детей шестого года жизни к людям разных профессий», «Развитие музыкальных способностей и патриотических чувств у детей средствами народной музыки» и другие;</w:t>
        <w:br/>
        <w:t>Кроме того, родители оказывают неоценимую помощь в обновлении и пополнении предметно-развивающей среды детского сада: вместе с детьми и воспитателями готовят оборудование для сюжетно-ролевых игр, пополняют групповые книжные уголки, участвуют в оформлении групповых участков детского сада снежными постройками зимой, цветниками и малыми скульптурными формами летом. А так же родители первые помощники на ремонте детского сада.</w:t>
        <w:br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установлению обратной связи с родителями - информированию о ходе и результатах деятельности, показываем, что происходит  у нас, фотостенды рассказывают о наших мероприятиях; почётные грамоты показывают наши достижения и т.д. Всё это способствуют укреплению доверительных отношений, и помогает поддерживать атмосферу сотрудничества с родителями.  Совместная работа педагогов и родителей ежегодно даёт положительный результат, выпускники нашего детского сада успешно осваивают начальное обучение  в средней школе № 2 и в лицее №1. Наши выпускники параллельно обучаются в детской школе искус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  внутри детского с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 рисунков «Осень», «Зима»,  «Моя любима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 скворечников,  конкурс на лучшего чте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республиканского праздника  «Уярня».  2016г.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плом 2-степени в конкурсе на лучший символ солнца- б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мота –   на районном конкурсе «Лучшая папка- передвижка», 2- место воспитатель Архипова С.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 е место  по итогам конкурса снежных построек на тему   «Добрые мультфиль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Победители районного конкурса детского творчества «Солнечный зайчик- 2016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за участие в номинации «Художественное слово», «Я выросла» А.Барто Андреева Нас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в номинации »Вокальный ансамбль», (Песня  «Авамлан полек») </w:t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в номинации«Вокал-соло», Песня Мамонтенка. Кансияров Дима.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номинации  «Народный танец»  ( Круговая пляскаа 5 п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дарственное письмо за высокий исполнительский уровень и активное участие в праздновании «День защиты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ники районного праздника цветов.  Диплом 3-степени, в номинации  «Лучший букет»- август 20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мота за 2- место на районной методической выставке ДОУ МР Мишкинский район- 2015-Грамота за 2- место на районной методической выставке ДОУ МР Мишкинский район-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b/>
          <w:sz w:val="24"/>
          <w:szCs w:val="24"/>
        </w:rPr>
        <w:t>Участие воспитателей в Республиканских, Международных интернет- конкур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а С.А</w:t>
      </w:r>
      <w:r>
        <w:rPr>
          <w:rFonts w:cs="Times New Roman" w:ascii="Times New Roman" w:hAnsi="Times New Roman"/>
          <w:sz w:val="24"/>
          <w:szCs w:val="24"/>
        </w:rPr>
        <w:t>.-  «Птицы Башкирии»,Всероссийский конкурс рисунков «</w:t>
      </w:r>
      <w:r>
        <w:rPr>
          <w:rFonts w:cs="Times New Roman" w:ascii="Times New Roman" w:hAnsi="Times New Roman"/>
          <w:b/>
          <w:sz w:val="24"/>
          <w:szCs w:val="24"/>
        </w:rPr>
        <w:t>Яркие крас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кова Т.В.» Золотые руки Росс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шиева Л.В</w:t>
      </w:r>
      <w:r>
        <w:rPr>
          <w:rFonts w:cs="Times New Roman" w:ascii="Times New Roman" w:hAnsi="Times New Roman"/>
          <w:sz w:val="24"/>
          <w:szCs w:val="24"/>
        </w:rPr>
        <w:t>.-  «Птицы Башкирии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, проблемные моменты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Учреждение имеет стабильный уровень функционирования:</w:t>
        <w:br/>
        <w:t>- положительные результаты освоения детьми образовательной программы;</w:t>
        <w:br/>
        <w:t>- сложился сплоченный творческий коллектив, имеющий потенциал к профессиональному развитию.   ДОУ функционирует в режиме развития.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годовых задач признано  удовлетворительным; годовой план выполнен; на заключительном педсовете работа большинством голосов получила оценку «хорош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Georgia" w:hAnsi="Georgia" w:cs="Georgia"/>
          <w:color w:val="000000"/>
        </w:rPr>
      </w:pPr>
      <w:r>
        <w:rPr>
          <w:rFonts w:cs="Times New Roman" w:ascii="Times New Roman" w:hAnsi="Times New Roman"/>
        </w:rPr>
        <w:t xml:space="preserve">Анализ выполнения годового плана, Образовательной программы ДОУ позволил сделать вывод, что основные задачи  2015-2016  учебного года решены успешно. </w:t>
        <w:br/>
        <w:t>Результаты мониторинга уровня развития интегративных качеств воспитанников, усвоения детьми необходимыми умениями и навыками свидетельствуют о положительной динамике в усвоении образовательной программы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днако, результаты анализа деятельности ДОУ, диагностические исследования знаний, умений и навыков детей  показали, что наблюдается недостаточно высокий уровень  образовательной работы по созданию условий для познавательно- речевого  развития детей; по поиску инновационных образовательных методов и приемов для развития игровой,   речевой  развивающей среды до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ерешённые проблемы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/>
      </w:pPr>
      <w:r>
        <w:rPr>
          <w:b/>
          <w:color w:val="000000"/>
          <w:sz w:val="22"/>
          <w:szCs w:val="22"/>
        </w:rPr>
        <w:t>капитальный ремонт  лестницы( пожарной)  запасного выхода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ка двух дверей, запасные выходы на первом этаже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питальный ремонт наружной стены с западной стороны здания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на забора по периметру территории, калитки,   ворот в хозяйственный двор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фальтирование территории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мена козырьков –входа в ясельную и младшую группы,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питальный ремонт цокольной части здания.</w:t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373737"/>
          <w:sz w:val="20"/>
          <w:szCs w:val="20"/>
        </w:rPr>
      </w:pPr>
      <w:r>
        <w:rPr>
          <w:rFonts w:cs="Calibri" w:ascii="Calibri" w:hAnsi="Calibri"/>
          <w:b/>
          <w:color w:val="373737"/>
          <w:sz w:val="20"/>
          <w:szCs w:val="20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Calibri"/>
          <w:color w:val="373737"/>
          <w:sz w:val="28"/>
          <w:szCs w:val="28"/>
        </w:rPr>
      </w:pPr>
      <w:r>
        <w:rPr>
          <w:rFonts w:eastAsia="Calibri" w:cs="Calibri" w:ascii="Calibri" w:hAnsi="Calibri"/>
          <w:color w:val="373737"/>
          <w:sz w:val="20"/>
          <w:szCs w:val="20"/>
        </w:rPr>
        <w:t xml:space="preserve"> </w:t>
      </w:r>
      <w:r>
        <w:rPr>
          <w:sz w:val="28"/>
          <w:szCs w:val="28"/>
        </w:rPr>
        <w:t xml:space="preserve">Заведующий МБДОУ детский сад № 4                                 Л.Е. Алик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 с. Ми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черновик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Результаты освоения основной общеобразовательной программы   воспитанниками  МБДОУ детский сад № 4 «Родничок» с. Мишкино</w:t>
      </w:r>
    </w:p>
    <w:p>
      <w:pPr>
        <w:pStyle w:val="Style17"/>
        <w:shd w:fill="FFFFFF" w:val="clear"/>
        <w:jc w:val="center"/>
        <w:rPr/>
      </w:pPr>
      <w:r>
        <w:rPr/>
        <w:t>за 2015-2016 учебный год</w:t>
      </w:r>
    </w:p>
    <w:tbl>
      <w:tblPr>
        <w:tblW w:w="1097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96"/>
        <w:gridCol w:w="696"/>
        <w:gridCol w:w="628"/>
        <w:gridCol w:w="696"/>
        <w:gridCol w:w="696"/>
        <w:gridCol w:w="568"/>
        <w:gridCol w:w="696"/>
        <w:gridCol w:w="696"/>
        <w:gridCol w:w="568"/>
        <w:gridCol w:w="696"/>
        <w:gridCol w:w="696"/>
        <w:gridCol w:w="568"/>
        <w:gridCol w:w="696"/>
        <w:gridCol w:w="696"/>
        <w:gridCol w:w="568"/>
      </w:tblGrid>
      <w:tr>
        <w:trPr>
          <w:trHeight w:val="4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групп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rFonts w:eastAsia="Times New Roman" w:cs="Times New Roman"/>
                <w:color w:val="373737"/>
              </w:rPr>
              <w:t xml:space="preserve"> </w:t>
            </w:r>
            <w:r>
              <w:rPr>
                <w:rFonts w:eastAsia="Calibri" w:cs="Calibri"/>
                <w:b/>
                <w:color w:val="373737"/>
              </w:rPr>
              <w:t>физическое</w:t>
            </w:r>
          </w:p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373737"/>
              </w:rPr>
              <w:t>речевое развити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373737"/>
              </w:rPr>
              <w:t>познавательно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373737"/>
              </w:rPr>
              <w:t>художественно-эстетическо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Times New Roman" w:cs="Times New Roman"/>
                <w:color w:val="373737"/>
              </w:rPr>
              <w:t xml:space="preserve"> </w:t>
            </w:r>
            <w:r>
              <w:rPr>
                <w:rFonts w:eastAsia="Calibri" w:cs="Calibri"/>
                <w:b/>
                <w:color w:val="373737"/>
              </w:rPr>
              <w:t>социально-коммуникатив.</w:t>
            </w:r>
          </w:p>
        </w:tc>
      </w:tr>
      <w:tr>
        <w:trPr>
          <w:trHeight w:val="3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ы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и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н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н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н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ы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низ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ннего возрас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6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ладш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редня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7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7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арш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7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анализа работы детского са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 создания условий для сохранения и укрепления физического и психического здоровья воспитанников.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 сотруднико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</w:rPr>
        <w:t xml:space="preserve"> результатов выполнения программы (в соответствии с ФГОС ДО) по всем направл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дсоветы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детьми 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шенные проблемы детского сада.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ПК</dc:creator>
  <dc:description/>
  <cp:keywords/>
  <dc:language>en-US</dc:language>
  <cp:lastModifiedBy>Родничек</cp:lastModifiedBy>
  <cp:lastPrinted>2016-04-27T11:32:00Z</cp:lastPrinted>
  <dcterms:modified xsi:type="dcterms:W3CDTF">2016-11-15T06:58:00Z</dcterms:modified>
  <cp:revision>65</cp:revision>
  <dc:subject/>
  <dc:title>План анализа работы детского сада</dc:title>
</cp:coreProperties>
</file>