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роект «История моей семь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, познавательный, твор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контактов: в рамках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участия: дети средней группы, родители, педаг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: краткосрочный( ноябрь, дека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ому человеку интересно узнать, откуда он происходит, кем были его предки, где его настоящая "малая Родина". Откуда я родом? Вопрос с виду простой, но на самом деле имеет очень глубокий смысл. Интерес к своему прошлому, своим корням, знанию того, откуда ты родом – это в крови у каждого нормального человека. Можно привести множество примеров, когда люди отыскивают следы тех, от кого они произошли. Эти знания помогают им осознать и оценить себя, своё прошлое. С семьи начинается жизнь человека, здесь происходит формирование его как гражданина. Семья —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ель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казание помощи родителям в воспитании у детей любви к Родине, к своему прошл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Убедить в необходимости изучения истории своей семьи, своей родословной.</w:t>
        <w:br/>
        <w:t>3.Привлечь внимание ребенка к данной тем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 историей создания и развития каждой семьи;</w:t>
        <w:br/>
        <w:t>- показать необходимость знания своей родословной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активному сотрудничеству с семьё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артнёрских отношений педагогов с род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воспитанию чувств гордости за свою семью, уважение к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подготовительны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этап – практиче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этап – заключитель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я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ый этап: </w:t>
      </w:r>
      <w:r>
        <w:rPr>
          <w:rFonts w:cs="Times New Roman" w:ascii="Times New Roman" w:hAnsi="Times New Roman"/>
          <w:sz w:val="28"/>
          <w:szCs w:val="28"/>
        </w:rPr>
        <w:t>разработка проектного задания  (сбор информации, ознакомление с ней, начало оформления альбома  «Моя родословна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понятиями « родословная», «генеалогия», убедить в необходимости изучать историю своей семьи; развивать речь и мышление; пробудить интерес к своим предкам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ъяснение необходимости изучения своей родословной.</w:t>
        <w:br/>
        <w:t xml:space="preserve">  Раскрытие понятий «родословная», «генеалогия».</w:t>
        <w:br/>
        <w:t xml:space="preserve">  Беседа с родителями о необходимости ознакомления детей с историе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го рода и оказания им посильной помощи в поисковой работе.</w:t>
        <w:br/>
        <w:t>2. Поисковое задание.</w:t>
        <w:br/>
        <w:t xml:space="preserve">    Начало оформления альбома «Моя родословная».</w:t>
        <w:br/>
        <w:t xml:space="preserve">    Оформление вместе с родителями в альбоме страничек «Тайна наших им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фамил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смотр и поиск необходимых семейных фотограф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й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историей семьи, бытом и тради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тавка фотографий «Моя семь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выставка «Мамочка, ты тоже была маленькой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офильм «Семья-глазами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генеалогического дерева, семейного арх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ребенка на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Я ТАК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ОИ МАМА И ПАПА»</w:t>
        <w:br/>
        <w:t>«МОИ БРАТЬЯ И СЕСТРЫ».</w:t>
        <w:br/>
        <w:t>«МОИ ДЕДУШКА И БАБУ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ЛЕД ВОЙНЫ В МОЕЙ СЕМЬЕ»: (Беседа о Великой Отечественной войне:  Кто из родственников участвовал в этой страшной войне?  Где воевали и какие имеют награды?)</w:t>
        <w:br/>
        <w:t>«СЕМЕЙНЫЕ ТРАДИЦИИ».</w:t>
        <w:br/>
        <w:t>Рассказ о праздниках, которые чаще всего празднуются в семьях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ый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взаимодействия родителей, детей и воспитателей: оформление   «семейного архива», генеалогического дерева, альбома «Тайна наших имён и фамил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истории своей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о своей родослов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бесконфликтн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и получили массу советов и рецептов по составлению родословных, осознали значимость этой работы. У них появилась гордость за своих предков, желание быть не хуже, ответственность перед ними и своим ребенком.</w:t>
        <w:br/>
        <w:t>Ребенок расширил свой кругозор. У него развился интерес к истории семьи, семейным традициям, родословной. Работа способствовала также воспитанию чувства гордости за семью, любви и уважения к родителям.</w:t>
        <w:br/>
        <w:t>Представление ребенком и родителем  своего генеалогического дерева, альбома «Моя родословная» и других продуктов деятельности ребенка и родителей по прое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37:00Z</dcterms:created>
  <dc:creator>user</dc:creator>
  <dc:description/>
  <cp:keywords/>
  <dc:language>en-US</dc:language>
  <cp:lastModifiedBy>user</cp:lastModifiedBy>
  <cp:lastPrinted>2016-11-30T20:35:00Z</cp:lastPrinted>
  <dcterms:modified xsi:type="dcterms:W3CDTF">2016-11-30T13:56:00Z</dcterms:modified>
  <cp:revision>5</cp:revision>
  <dc:subject/>
  <dc:title/>
</cp:coreProperties>
</file>